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sz w:val="36"/>
          <w:szCs w:val="36"/>
        </w:rPr>
        <w:t>福州大学图书馆思涌践行社部门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508760</wp:posOffset>
                </wp:positionV>
                <wp:extent cx="5714365" cy="1633220"/>
                <wp:effectExtent l="14605" t="1460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633320"/>
                          <a:chOff x="0" y="0"/>
                          <a:chExt cx="5714280" cy="16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356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0"/>
                            <a:ext cx="1269360" cy="65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社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1269360" cy="65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智囊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-1877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680" y="979920"/>
                            <a:ext cx="1269360" cy="65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传媒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-1877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440" y="979920"/>
                            <a:ext cx="1269360" cy="65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-1877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3840" y="979920"/>
                            <a:ext cx="1269360" cy="65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企划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-1877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8.8pt;width:449.95pt;height:128.6pt" coordorigin="1440,2376" coordsize="8999,2572">
                <v:rect id="shape_0" stroked="f" o:allowincell="f" style="position:absolute;left:1441;top:2376;width:8997;height:25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9;top:2376;width:1998;height:102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社长</w:t>
                        </w:r>
                      </w:p>
                    </w:txbxContent>
                  </v:textbox>
                  <v:fill o:detectmouseclick="t" on="false"/>
                  <v:stroke color="#878787" weight="28440" joinstyle="miter" endcap="flat"/>
                  <w10:wrap type="none"/>
                </v:shape>
                <v:shape id="shape_0" stroked="t" o:allowincell="f" style="position:absolute;left:1440;top:3919;width:1998;height:102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智囊团</w:t>
                        </w:r>
                      </w:p>
                    </w:txbxContent>
                  </v:textbox>
                  <v:fill o:detectmouseclick="t" on="false"/>
                  <v:stroke color="#878787" weight="284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9;top:-580;width:0;height:0;rotation:90;mso-position-horizontal-relative:page;mso-position-vertical-relative:page" type="_x0000_t33">
                  <v:stroke color="#878787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72;top:3919;width:1998;height:102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传媒中心</w:t>
                        </w:r>
                      </w:p>
                    </w:txbxContent>
                  </v:textbox>
                  <v:fill o:detectmouseclick="t" on="false"/>
                  <v:stroke color="#878787" weight="28440" joinstyle="miter" endcap="flat"/>
                  <w10:wrap type="none"/>
                </v:shape>
                <v:shape id="shape_0" stroked="t" o:allowincell="f" style="position:absolute;left:4139;top:-580;width:0;height:0;rotation:90;mso-position-horizontal-relative:page;mso-position-vertical-relative:page" type="_x0000_t33">
                  <v:stroke color="#878787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05;top:3919;width:1998;height:102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#878787" weight="28440" joinstyle="miter" endcap="flat"/>
                  <w10:wrap type="none"/>
                </v:shape>
                <v:shape id="shape_0" stroked="t" o:allowincell="f" style="position:absolute;left:4140;top:-580;width:0;height:0;rotation:90;mso-position-horizontal-relative:page;mso-position-vertical-relative:page" type="_x0000_t33">
                  <v:stroke color="#878787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438;top:3919;width:1998;height:102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企划部</w:t>
                        </w:r>
                      </w:p>
                    </w:txbxContent>
                  </v:textbox>
                  <v:fill o:detectmouseclick="t" on="false"/>
                  <v:stroke color="#878787" weight="28440" joinstyle="miter" endcap="flat"/>
                  <w10:wrap type="none"/>
                </v:shape>
                <v:shape id="shape_0" stroked="t" o:allowincell="f" style="position:absolute;left:4140;top:-580;width:0;height:0;rotation:90;mso-position-horizontal-relative:page;mso-position-vertical-relative:page" type="_x0000_t33">
                  <v:stroke color="#878787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传媒中心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工作职责：</w:t>
      </w:r>
      <w:r>
        <w:rPr>
          <w:rFonts w:ascii="宋体;SimSun" w:hAnsi="宋体;SimSun" w:cs="宋体;SimSun"/>
          <w:kern w:val="0"/>
          <w:szCs w:val="21"/>
          <w:lang w:val="zh-CN"/>
        </w:rPr>
        <w:t>负责拓宽本社团活动以及图书馆相关活动的认知范围，加强对外交流，并积极通过各种渠道扩大图书馆的影响，同时树立“思涌践行社”的形象。宣传工作和对外联系是该部门的两大任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任职条件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态度积极，敢于挑战，有强烈的责任感与团队精神，组织纪律性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大学生新动态敏锐度高，对事件有自己独到的见解，思维清晰，条理清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较好的语言组织与表达能力，有一定的文字功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、有相关工作经验者优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办公室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工作职责：</w:t>
      </w:r>
      <w:r>
        <w:rPr>
          <w:rFonts w:ascii="宋体;SimSun" w:hAnsi="宋体;SimSun" w:cs="宋体;SimSun"/>
          <w:kern w:val="0"/>
          <w:szCs w:val="21"/>
          <w:lang w:val="zh-CN"/>
        </w:rPr>
        <w:t>负责社团内部管理，团结社团干事，注重社团内建，包括人资管理、财务管理，监督团队活动和内部管理，举办内建活动，加强成员联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任职条件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态度积极，敢于挑战，有强烈的责任感与团队精神，组织纪律性强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CF6" w:val="clear"/>
        </w:rPr>
      </w:pPr>
      <w:r>
        <w:rPr>
          <w:rFonts w:cs="宋体;SimSun" w:ascii="宋体;SimSun" w:hAnsi="宋体;SimSun"/>
          <w:color w:val="000000"/>
          <w:szCs w:val="21"/>
          <w:shd w:fill="FFFCF6" w:val="clea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shd w:fill="FFFCF6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CF6" w:val="clear"/>
        </w:rPr>
        <w:t>、沟通、协调能力强，判断力准确；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维活跃，语言组织与表达能力强，交际能力强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企划部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工作职责：</w:t>
      </w:r>
      <w:r>
        <w:rPr>
          <w:rFonts w:ascii="宋体;SimSun" w:hAnsi="宋体;SimSun" w:cs="宋体;SimSun"/>
          <w:kern w:val="0"/>
          <w:szCs w:val="21"/>
        </w:rPr>
        <w:t>负责活动发起，内部人员调配。负责社团品牌活动的策划、组织筹划、物资准备及后勤保障工作，负责活动记录和总结，对社员进行绩效考核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任职条件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态度积极，敢于挑战，有强烈的责任感与团队精神，组织纪律性强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CF6" w:val="clear"/>
        </w:rPr>
      </w:pPr>
      <w:r>
        <w:rPr>
          <w:rFonts w:cs="宋体;SimSun" w:ascii="宋体;SimSun" w:hAnsi="宋体;SimSun"/>
          <w:color w:val="000000"/>
          <w:szCs w:val="21"/>
          <w:shd w:fill="FFFCF6" w:val="clea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shd w:fill="FFFCF6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CF6" w:val="clear"/>
        </w:rPr>
        <w:t>、沟通、协调、组织管理能力强，应变能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维活跃，心思缜密，有一定的活动策划经验或认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智囊团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工作职责：</w:t>
      </w:r>
      <w:r>
        <w:rPr>
          <w:rFonts w:ascii="宋体;SimSun" w:hAnsi="宋体;SimSun" w:cs="宋体;SimSun"/>
          <w:kern w:val="0"/>
          <w:szCs w:val="21"/>
        </w:rPr>
        <w:t>相较其他社团最为特殊的机构，组成人员为大二、大三有相应特长的优秀学生群体，</w:t>
      </w:r>
      <w:r>
        <w:rPr>
          <w:rFonts w:ascii="宋体;SimSun" w:hAnsi="宋体;SimSun" w:cs="宋体;SimSun"/>
          <w:kern w:val="0"/>
          <w:szCs w:val="21"/>
          <w:lang w:val="zh-CN"/>
        </w:rPr>
        <w:t>主要为内部成员培训有关技能，如演讲、网络</w:t>
      </w:r>
      <w:r>
        <w:rPr>
          <w:rFonts w:cs="宋体;SimSun" w:ascii="宋体;SimSun" w:hAnsi="宋体;SimSun"/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、摄影、管理、手绘等，</w:t>
      </w:r>
      <w:r>
        <w:rPr>
          <w:rFonts w:ascii="宋体;SimSun" w:hAnsi="宋体;SimSun" w:cs="宋体;SimSun"/>
          <w:kern w:val="0"/>
          <w:szCs w:val="21"/>
          <w:lang w:val="zh-CN"/>
        </w:rPr>
        <w:t>同时为社团活动出谋划策，开发新的工作方向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任职条件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态度积极，敢于挑战，有强烈的责任感与团队精神，组织纪律性强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有至少一项特长，并愿意与他人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WlLf</dc:creator>
  <dc:description/>
  <cp:keywords/>
  <dc:language>en-US</dc:language>
  <cp:lastModifiedBy>Wynter</cp:lastModifiedBy>
  <dcterms:modified xsi:type="dcterms:W3CDTF">2013-09-11T07:08:00Z</dcterms:modified>
  <cp:revision>5</cp:revision>
  <dc:subject/>
  <dc:title>福州大学紫金矿业学院团委学生会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