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查新用户反馈意见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各位尊敬的用户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为更好地改善我们查新工作站的工作，不断提高查新咨询工作的服务质量，希望大家对我们的查新工作留下宝贵的意见。谢谢配合！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对我们查新工作人员的工作态度：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满意     □ 基本满意     □ 不满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认为我们查新工作人员所选用的数据库：</w:t>
      </w:r>
    </w:p>
    <w:p>
      <w:pPr>
        <w:pStyle w:val="Normal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正确     □ 基本正确     □ 不正确</w:t>
      </w:r>
    </w:p>
    <w:p>
      <w:pPr>
        <w:pStyle w:val="Normal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全面     □ 基本全面     □ 不全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认为我们查新工作人员选用的检索词：</w:t>
      </w:r>
    </w:p>
    <w:p>
      <w:pPr>
        <w:pStyle w:val="Normal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正确     □ 基本正确     □ 不正确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全面     □ 基本全面     □ 不全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您认为我们查新工作人员采用的检索策略：</w:t>
      </w:r>
    </w:p>
    <w:p>
      <w:pPr>
        <w:pStyle w:val="Normal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正确     □ 基本正确     □ 不正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对我们的查新结论：</w:t>
      </w:r>
    </w:p>
    <w:p>
      <w:pPr>
        <w:pStyle w:val="Normal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满意     □ 基本满意     □ 不满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对我们查新工作的总体质量：</w:t>
      </w:r>
    </w:p>
    <w:p>
      <w:pPr>
        <w:pStyle w:val="Normal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满意     □ 基本满意     □ 不满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您对我们查新工作的意见和建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姓    名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职    称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单    位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日    期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委托查新报告编号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0:05:00Z</dcterms:created>
  <dc:creator>panwei</dc:creator>
  <dc:description/>
  <cp:keywords/>
  <dc:language>en-US</dc:language>
  <cp:lastModifiedBy>MC SYSTEM</cp:lastModifiedBy>
  <cp:lastPrinted>2007-09-11T10:32:00Z</cp:lastPrinted>
  <dcterms:modified xsi:type="dcterms:W3CDTF">2007-09-11T06:50:00Z</dcterms:modified>
  <cp:revision>5</cp:revision>
  <dc:subject/>
  <dc:title>教育部科技查新工作站上海交通大学分站</dc:title>
</cp:coreProperties>
</file>